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деля точных и естественных наук 2015-2016 уч. г. с 30.11 по 05.1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45"/>
        <w:gridCol w:w="1592"/>
        <w:gridCol w:w="1592"/>
        <w:gridCol w:w="1593"/>
        <w:gridCol w:w="161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н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а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ероприят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(участники, го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ремя провед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 провед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тор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классное мероприятие. Экологическая познавательная программа «Диология о птиц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а, 7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-4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К им. С. М. Кир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епанишина О.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рисунков        « Рисуем из чисел, знаков и геометрических фигу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тепанишина О.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 по математике, викторина «Весёлые задач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а, 4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расуля Е.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классное мероприятие, викторина «Путешествие в мир прир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а, 7а, 10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ущина Ю. 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аппликаций «Конструируем из геометрических фигу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ущина Ю. 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 по математике «Путешествие в сказочную школ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х С.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эстафета по развитию речи «Прощание с осенью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х С.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курс рисунков «Природа в разные времена 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марсаидова Н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 по математике «Весёлая геометр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марсаидова Н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 по развитию речи, познавательная викторина «Здравствуй зим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ябкова Н. П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 по развитию речи «Как хорошо гулять по «зебр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б, 5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муз. Е. 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 по математике «Цветик – семицвети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б, 5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муз Е. 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рок – игра, познавательная викторина «Зимушка – зима в гости к нам спешит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алатова Н.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классное мероприятие «Морская математи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-4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еанариум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ыставка творческих работ «Цифры в мультиках и сказк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классное мероприятие, игра по станциям «Посчитай-к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ирнова Ю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29:00Z</dcterms:created>
  <dc:creator>user</dc:creator>
  <dc:description/>
  <cp:keywords/>
  <dc:language>en-US</dc:language>
  <cp:lastModifiedBy>Светлана</cp:lastModifiedBy>
  <dcterms:modified xsi:type="dcterms:W3CDTF">2015-12-02T01:15:00Z</dcterms:modified>
  <cp:revision>5</cp:revision>
  <dc:subject/>
  <dc:title/>
</cp:coreProperties>
</file>